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30"/>
          <w:sz w:val="44"/>
          <w:szCs w:val="44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pacing w:val="30"/>
          <w:sz w:val="44"/>
          <w:szCs w:val="44"/>
          <w:lang w:eastAsia="zh-CN"/>
        </w:rPr>
        <w:t>山南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pacing w:val="30"/>
          <w:sz w:val="44"/>
          <w:szCs w:val="44"/>
        </w:rPr>
        <w:t>市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/>
          <w:spacing w:val="30"/>
          <w:sz w:val="44"/>
          <w:szCs w:val="44"/>
        </w:rPr>
        <w:t>2022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pacing w:val="30"/>
          <w:sz w:val="44"/>
          <w:szCs w:val="44"/>
        </w:rPr>
        <w:t>年度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pacing w:val="30"/>
          <w:sz w:val="44"/>
          <w:szCs w:val="44"/>
          <w:lang w:eastAsia="zh-CN"/>
        </w:rPr>
        <w:t>拟聘中级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pacing w:val="30"/>
          <w:sz w:val="44"/>
          <w:szCs w:val="44"/>
        </w:rPr>
        <w:t>职称评审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30"/>
          <w:sz w:val="44"/>
          <w:szCs w:val="44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pacing w:val="30"/>
          <w:sz w:val="44"/>
          <w:szCs w:val="44"/>
        </w:rPr>
        <w:t>结果公示</w:t>
      </w:r>
    </w:p>
    <w:p>
      <w:pPr>
        <w:pStyle w:val="Normal"/>
        <w:keepNext w:val="false"/>
        <w:keepLines w:val="false"/>
        <w:widowControl/>
        <w:ind w:firstLine="760"/>
        <w:jc w:val="left"/>
        <w:rPr>
          <w:rFonts w:ascii="仿宋_GB2312;仿宋" w:hAnsi="仿宋_GB2312;仿宋" w:eastAsia="仿宋_GB2312;仿宋" w:cs="仿宋_GB2312;仿宋"/>
          <w:color w:val="000000"/>
          <w:spacing w:val="3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-3</w:t>
      </w:r>
      <w:r>
        <w:rPr>
          <w:rFonts w:ascii="仿宋_GB2312;仿宋" w:hAnsi="仿宋_GB2312;仿宋" w:cs="仿宋_GB2312;仿宋" w:eastAsia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日，山南市中小学教师系列中级职称评审委员会通过材料评审、量化考核、综合评议和投票表决等方式对申报教师进行评价，最终以下</w:t>
      </w:r>
      <w:r>
        <w:rPr>
          <w:rFonts w:eastAsia="仿宋_GB2312;仿宋" w:cs="仿宋_GB2312;仿宋" w:ascii="仿宋_GB2312;仿宋" w:hAnsi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176</w:t>
      </w:r>
      <w:r>
        <w:rPr>
          <w:rFonts w:ascii="仿宋_GB2312;仿宋" w:hAnsi="仿宋_GB2312;仿宋" w:cs="仿宋_GB2312;仿宋" w:eastAsia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名教师申报</w:t>
      </w:r>
      <w:r>
        <w:rPr>
          <w:rFonts w:eastAsia="仿宋_GB2312;仿宋" w:cs="仿宋_GB2312;仿宋" w:ascii="仿宋_GB2312;仿宋" w:hAnsi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年度中级职称评审通过，其中</w:t>
      </w:r>
      <w:r>
        <w:rPr>
          <w:rFonts w:eastAsia="仿宋_GB2312;仿宋" w:cs="仿宋_GB2312;仿宋" w:ascii="仿宋_GB2312;仿宋" w:hAnsi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113</w:t>
      </w:r>
      <w:r>
        <w:rPr>
          <w:rFonts w:ascii="仿宋_GB2312;仿宋" w:hAnsi="仿宋_GB2312;仿宋" w:cs="仿宋_GB2312;仿宋" w:eastAsia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名教师</w:t>
      </w:r>
      <w:r>
        <w:rPr>
          <w:rFonts w:eastAsia="仿宋_GB2312;仿宋" w:cs="仿宋_GB2312;仿宋" w:ascii="仿宋_GB2312;仿宋" w:hAnsi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年度中级职称</w:t>
      </w:r>
      <w:r>
        <w:rPr>
          <w:rFonts w:eastAsia="仿宋_GB2312;仿宋" w:cs="仿宋_GB2312;仿宋" w:ascii="仿宋_GB2312;仿宋" w:hAnsi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定向使用、定向评价</w:t>
      </w:r>
      <w:r>
        <w:rPr>
          <w:rFonts w:eastAsia="仿宋_GB2312;仿宋" w:cs="仿宋_GB2312;仿宋" w:ascii="仿宋_GB2312;仿宋" w:hAnsi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63</w:t>
      </w:r>
      <w:r>
        <w:rPr>
          <w:rFonts w:ascii="仿宋_GB2312;仿宋" w:hAnsi="仿宋_GB2312;仿宋" w:cs="仿宋_GB2312;仿宋" w:eastAsia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名教师</w:t>
      </w:r>
      <w:r>
        <w:rPr>
          <w:rFonts w:eastAsia="仿宋_GB2312;仿宋" w:cs="仿宋_GB2312;仿宋" w:ascii="仿宋_GB2312;仿宋" w:hAnsi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年度中级职称</w:t>
      </w:r>
      <w:r>
        <w:rPr>
          <w:rFonts w:eastAsia="仿宋_GB2312;仿宋" w:cs="仿宋_GB2312;仿宋" w:ascii="仿宋_GB2312;仿宋" w:hAnsi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正评</w:t>
      </w:r>
      <w:r>
        <w:rPr>
          <w:rFonts w:eastAsia="仿宋_GB2312;仿宋" w:cs="仿宋_GB2312;仿宋" w:ascii="仿宋_GB2312;仿宋" w:hAnsi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。现将名单予以公示，公示期为</w:t>
      </w:r>
      <w:r>
        <w:rPr>
          <w:rFonts w:eastAsia="仿宋_GB2312;仿宋" w:cs="仿宋_GB2312;仿宋" w:ascii="仿宋_GB2312;仿宋" w:hAnsi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-2023</w:t>
      </w:r>
      <w:r>
        <w:rPr>
          <w:rFonts w:ascii="仿宋_GB2312;仿宋" w:hAnsi="仿宋_GB2312;仿宋" w:cs="仿宋_GB2312;仿宋" w:eastAsia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ind w:firstLine="760"/>
        <w:jc w:val="left"/>
        <w:rPr>
          <w:rFonts w:ascii="仿宋_GB2312;仿宋" w:hAnsi="仿宋_GB2312;仿宋" w:eastAsia="仿宋_GB2312;仿宋" w:cs="仿宋_GB2312;仿宋"/>
          <w:color w:val="000000"/>
          <w:spacing w:val="3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如对评审结果有异议，请向市教育局教师工作科、市纪委监委派驻市教育局纪检组反映情况。联系电话：</w:t>
      </w:r>
      <w:r>
        <w:rPr>
          <w:rFonts w:eastAsia="仿宋_GB2312;仿宋" w:cs="仿宋_GB2312;仿宋" w:ascii="仿宋_GB2312;仿宋" w:hAnsi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0893-7820226(</w:t>
      </w:r>
      <w:r>
        <w:rPr>
          <w:rFonts w:ascii="仿宋_GB2312;仿宋" w:hAnsi="仿宋_GB2312;仿宋" w:cs="仿宋_GB2312;仿宋" w:eastAsia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教师工作科</w:t>
      </w:r>
      <w:r>
        <w:rPr>
          <w:rFonts w:eastAsia="仿宋_GB2312;仿宋" w:cs="仿宋_GB2312;仿宋" w:ascii="仿宋_GB2312;仿宋" w:hAnsi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);</w:t>
      </w:r>
    </w:p>
    <w:p>
      <w:pPr>
        <w:pStyle w:val="Normal"/>
        <w:keepNext w:val="false"/>
        <w:keepLines w:val="false"/>
        <w:widowControl/>
        <w:ind w:firstLine="1520"/>
        <w:jc w:val="both"/>
        <w:rPr>
          <w:rFonts w:ascii="仿宋_GB2312;仿宋" w:hAnsi="仿宋_GB2312;仿宋" w:eastAsia="仿宋_GB2312;仿宋" w:cs="仿宋_GB2312;仿宋"/>
          <w:color w:val="000000"/>
          <w:spacing w:val="3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0893-7910122(</w:t>
      </w:r>
      <w:r>
        <w:rPr>
          <w:rFonts w:ascii="仿宋_GB2312;仿宋" w:hAnsi="仿宋_GB2312;仿宋" w:cs="仿宋_GB2312;仿宋" w:eastAsia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纪检组</w:t>
      </w:r>
      <w:r>
        <w:rPr>
          <w:rFonts w:eastAsia="仿宋_GB2312;仿宋" w:cs="仿宋_GB2312;仿宋" w:ascii="仿宋_GB2312;仿宋" w:hAnsi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30"/>
          <w:kern w:val="0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</w:rPr>
        <w:t>反映情况须客观真实，并提供必要的证明材料及有效联系方式，以单位名义提出异议的，须在书面反映材料上加盖本单位公章，以个人名义提出异议的，提倡提供真实姓名并签署核查承诺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pacing w:val="3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pacing w:val="28"/>
          <w:w w:val="78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28"/>
          <w:w w:val="78"/>
          <w:sz w:val="32"/>
          <w:szCs w:val="32"/>
          <w:lang w:eastAsia="zh-CN"/>
        </w:rPr>
        <w:t>山南市</w:t>
      </w:r>
      <w:r>
        <w:rPr>
          <w:rFonts w:eastAsia="仿宋_GB2312;仿宋" w:cs="仿宋_GB2312;仿宋" w:ascii="仿宋_GB2312;仿宋" w:hAnsi="仿宋_GB2312;仿宋"/>
          <w:color w:val="000000"/>
          <w:spacing w:val="28"/>
          <w:w w:val="78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pacing w:val="28"/>
          <w:w w:val="78"/>
          <w:sz w:val="32"/>
          <w:szCs w:val="32"/>
          <w:lang w:eastAsia="zh-CN"/>
        </w:rPr>
        <w:t>年度教师系列中级职称（双定）评审通过人员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pacing w:val="28"/>
          <w:w w:val="78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28"/>
          <w:w w:val="78"/>
          <w:sz w:val="32"/>
          <w:szCs w:val="32"/>
          <w:lang w:eastAsia="zh-CN"/>
        </w:rPr>
        <w:t>山南市</w:t>
      </w:r>
      <w:r>
        <w:rPr>
          <w:rFonts w:eastAsia="仿宋_GB2312;仿宋" w:cs="仿宋_GB2312;仿宋" w:ascii="仿宋_GB2312;仿宋" w:hAnsi="仿宋_GB2312;仿宋"/>
          <w:color w:val="000000"/>
          <w:spacing w:val="28"/>
          <w:w w:val="78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pacing w:val="28"/>
          <w:w w:val="78"/>
          <w:sz w:val="32"/>
          <w:szCs w:val="32"/>
          <w:lang w:eastAsia="zh-CN"/>
        </w:rPr>
        <w:t>年度教师系列中级职称（正评）评审通过人员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pacing w:val="28"/>
          <w:w w:val="78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28"/>
          <w:w w:val="78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pacing w:val="28"/>
          <w:w w:val="7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28"/>
          <w:w w:val="78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28"/>
          <w:w w:val="78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28"/>
          <w:w w:val="78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pacing w:val="28"/>
          <w:w w:val="78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28"/>
          <w:w w:val="78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28"/>
          <w:w w:val="78"/>
          <w:sz w:val="32"/>
          <w:szCs w:val="32"/>
          <w:lang w:eastAsia="zh-CN"/>
        </w:rPr>
        <w:t>山南市</w:t>
      </w:r>
      <w:r>
        <w:rPr>
          <w:rFonts w:eastAsia="仿宋_GB2312;仿宋" w:cs="仿宋_GB2312;仿宋" w:ascii="仿宋_GB2312;仿宋" w:hAnsi="仿宋_GB2312;仿宋"/>
          <w:color w:val="000000"/>
          <w:spacing w:val="28"/>
          <w:w w:val="78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pacing w:val="28"/>
          <w:w w:val="78"/>
          <w:sz w:val="32"/>
          <w:szCs w:val="32"/>
          <w:lang w:eastAsia="zh-CN"/>
        </w:rPr>
        <w:t>年教师系列中级职称（双定）评审通过人员名单</w:t>
      </w:r>
    </w:p>
    <w:tbl>
      <w:tblPr>
        <w:tblW w:w="9875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8"/>
        <w:gridCol w:w="405"/>
        <w:gridCol w:w="650"/>
        <w:gridCol w:w="1570"/>
        <w:gridCol w:w="2614"/>
        <w:gridCol w:w="954"/>
        <w:gridCol w:w="717"/>
        <w:gridCol w:w="1136"/>
        <w:gridCol w:w="385"/>
      </w:tblGrid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姓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民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申报职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分类申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边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0226******19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乃东区亚堆乡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普布次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30602******25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乃东区亚堆乡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索朗曲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3******00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乃东区颇章乡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旺白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0121******454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乃东区双语幼儿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阿旺群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21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乃东区多颇章乡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达瓦坚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0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乃东区索珠乡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尼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3******002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琼结县琼结镇完全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曲尼昂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0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琼结县琼结镇完全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仁拉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0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琼结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益西潘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301******05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琼结县拉玉乡强吉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平措央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5******00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琼结县双语幼儿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益西加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31******26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扎囊县桑耶镇完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洛桑米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31******057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扎囊县吉汝乡雪拉村幼儿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奴增卓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301******15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扎囊县桑耶镇安置点幼儿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仁玉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621******02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扎囊县扎唐镇双语幼儿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2******00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扎囊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普布卓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8******40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扎囊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格桑旺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6******05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扎囊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达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0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扎囊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尼玛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430******10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扎囊县扎其乡双语幼儿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旦增卓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2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扎囊县扎其乡扎其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仁扎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01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扎囊县扎其乡朗塞岭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强巴曲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0102******20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贡嘎县农村实验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央金拉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525******004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贡嘎县农村实验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德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70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贡嘎县吉雄镇双语幼儿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旦增卓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0104******42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贡嘎县昌果乡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普布卓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0102******25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贡嘎县朗杰学乡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布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523******00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贡嘎县克西乡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德吉央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3******00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贡嘎县江塘镇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拉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门巴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0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贡嘎县岗堆镇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拉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55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贡嘎县甲竹林镇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色曲拉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0125******65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贡嘎县甲日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卓玛央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5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浪卡子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曲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2******00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浪卡子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强白仓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33******00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浪卡子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阿旺边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3******00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浪卡子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罗布占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8******087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浪卡子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白玛色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8******00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浪卡子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卓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33******006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浪卡子县浪卡子镇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巴桑罗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0102******35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浪卡子县打隆镇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顿珠多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7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浪卡子县白地乡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罗布卓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9******002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浪卡子县多却乡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布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3******015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浪卡子县伦布雪乡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尼玛卓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06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浪卡子县多却乡绒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普布普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301******20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浪卡子县浪卡子镇道布龙村幼儿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仁玉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31******026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浪卡子县伦布雪乡幼儿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益西拉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8******048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洛扎县色乡曲西幼儿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扎西次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0127******757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洛扎县双语幼儿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索朗卓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31******018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洛扎县色乡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白玛朗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9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洛扎县边巴乡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索朗吉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6******004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洛扎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格桑平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31******005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洛扎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尼玛扎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0102******10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洛扎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达娃曲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12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洛扎县生格乡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索朗卓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******9044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洛扎镇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卓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2******00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洛扎镇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色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0125******65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洛扎县扎日乡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布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3******007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措美县扎扎学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索朗泽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32******098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措美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旺久朗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2******001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措美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格桑德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31******01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措美县措美镇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普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329******027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措美县措美镇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达娃拉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4******00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措美县措美镇玉美村双语幼儿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吾金曲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94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措美县措美镇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大益西加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7******055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措美县措美镇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巴桑卓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0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措美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索朗顿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6******00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错那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古桑曲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96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错那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玉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0121******456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错那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8******043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错那县曲卓木乡完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桑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3******004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错那县卡达乡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索朗曲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0102******006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错那县麻麻乡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旦增洛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4******00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错那县曲卓木乡完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0123******560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错那县卡达乡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尼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0102******30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错那县觉拉乡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尼玛德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9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西藏山南市错那县曲卓木乡完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旦央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1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错那县卡达乡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格桑央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32******002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错那县觉拉乡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扎西央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2******004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隆子县第二中心双语幼儿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巴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31******274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隆子县日当镇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索朗措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8******10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隆子县隆子镇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益西多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2******007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隆子县加玉乡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仁卓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5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隆子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洛桑曲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3******00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隆子县雪沙乡小学附设幼儿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扎西群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5******00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隆子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尼玛卓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9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隆子县加玉乡普玉村双语幼儿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宋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汉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0322******30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隆子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嘎玛曲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8******025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隆子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索朗旺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3******00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曲松县曲松镇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德吉旺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6******00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曲松县曲松村幼儿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仁旺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51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曲松县堆随乡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格桑欧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9******00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曲松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索朗顿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32******149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曲松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普布顿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03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曲松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普布卓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9******10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加查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达瓦次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0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加查县加查镇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仁群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622******04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加查县拉绥乡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江央多布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9******007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加查县坝乡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白玛顿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01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桑日县增期乡雪巴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洛桑丹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2******00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桑日县白堆乡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尼玛布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4******00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桑日县增期乡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赤列曲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7******05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西藏桑日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白玛扎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5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西藏桑日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德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0121******45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桑日县幼儿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白玛卓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0124******61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桑日县绒乡“双语”幼儿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扎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1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浪卡子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思想政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洛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4******00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浪卡子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思想政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洛桑单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0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扎囊县吉汝乡雪拉完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思想政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仁尼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0126******706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加查县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思想政治教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尼玛次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5******00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琼结县教育局教研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教研员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多吉次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31******013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隆子县教育局教研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教研员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白玛卓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5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扎囊县教育局教研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教研员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李亚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汉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20522******44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桑日县教育局教研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定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教研员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pacing w:val="28"/>
          <w:w w:val="7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28"/>
          <w:w w:val="78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pacing w:val="28"/>
          <w:w w:val="7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28"/>
          <w:w w:val="78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pacing w:val="28"/>
          <w:w w:val="78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28"/>
          <w:w w:val="78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pacing w:val="28"/>
          <w:w w:val="78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28"/>
          <w:w w:val="78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pacing w:val="28"/>
          <w:w w:val="78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28"/>
          <w:w w:val="78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pacing w:val="28"/>
          <w:w w:val="7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28"/>
          <w:w w:val="78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28"/>
          <w:w w:val="78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28"/>
          <w:w w:val="78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pacing w:val="28"/>
          <w:w w:val="78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28"/>
          <w:w w:val="78"/>
          <w:sz w:val="32"/>
          <w:szCs w:val="32"/>
          <w:lang w:eastAsia="zh-CN"/>
        </w:rPr>
        <w:t>山南市</w:t>
      </w:r>
      <w:r>
        <w:rPr>
          <w:rFonts w:eastAsia="仿宋_GB2312;仿宋" w:cs="仿宋_GB2312;仿宋" w:ascii="仿宋_GB2312;仿宋" w:hAnsi="仿宋_GB2312;仿宋"/>
          <w:color w:val="000000"/>
          <w:spacing w:val="28"/>
          <w:w w:val="78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pacing w:val="28"/>
          <w:w w:val="78"/>
          <w:sz w:val="32"/>
          <w:szCs w:val="32"/>
          <w:lang w:eastAsia="zh-CN"/>
        </w:rPr>
        <w:t>年教师系列中级职称（正评）评审通过人员名单</w:t>
      </w:r>
    </w:p>
    <w:tbl>
      <w:tblPr>
        <w:tblW w:w="941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27"/>
        <w:gridCol w:w="366"/>
        <w:gridCol w:w="626"/>
        <w:gridCol w:w="1519"/>
        <w:gridCol w:w="2356"/>
        <w:gridCol w:w="1005"/>
        <w:gridCol w:w="714"/>
        <w:gridCol w:w="909"/>
        <w:gridCol w:w="492"/>
      </w:tblGrid>
      <w:tr>
        <w:trPr>
          <w:trHeight w:val="37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姓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民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申报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分类申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米玛曲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52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乃东区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央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0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乃东区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央金拉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32******03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乃东区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达娃桑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8******074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琼结县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旦增卓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0125******654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琼结县拉玉乡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洛桑朗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337******00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琼结县拉玉村双语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2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琼结县双语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普布卓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3******004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贡嘎县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白玛央宗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2******004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贡嘎县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贡布次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0126******701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贡嘎县农村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米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33******00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浪卡子县阿扎乡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巴桑卓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0126******70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浪卡子县卡热乡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拉巴米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31******135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浪卡子县打隆镇相达村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拉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3******083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浪卡子县多却乡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曲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0126******702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浪卡子县张达乡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阿旺拉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0125******65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洛扎县洛扎镇吉堆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达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32******428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洛扎县色乡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赵永红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汉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22223******36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洛扎县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边巴次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331******55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洛扎镇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王静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汉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523******00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措美县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巴桑罗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0126******70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措美县双语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扎西边宗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0121******456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措美县哲古镇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顿珠旺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5******00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措美县哲古镇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尼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32******094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错那县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覃雪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汉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621******556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隆子县热荣乡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仁拉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626******004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隆子县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仁卓嘎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0102******154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隆子县隆子镇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达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0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隆子县雪沙乡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仁尼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0123******565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曲松县曲松镇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王文慧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0621******46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曲松县堆随乡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范子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汉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10727******06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曲松县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米朗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3******00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加查县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塔宗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330******04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加查县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马忠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汉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10108******00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加查县拉绥乡藏木点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德吉央宗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9******002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加查县加查镇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西若旺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2******003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西藏桑日县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德庆措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0102******1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西藏桑日县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益西拉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5******00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第三高级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曲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9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第三高级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曲尼旺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96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第三高级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白玛扎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31******05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第三高级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李红星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彝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32225******037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第三高级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生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侗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22631******47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第三高级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索郎拉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123******00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第三高级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巴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3******002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第三高级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杨建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汉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33022******24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第三高级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扎西曲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32******00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实验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仓木卓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4******00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实验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扎西尼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3******00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实验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普布卓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3******01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实验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扎西更宗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5******002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实验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大索朗卓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3******008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第二实验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罗布卓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31******004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第二实验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白玛卓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326******004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第二实验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肖华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汉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0322******78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第二实验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旦增旺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2******00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第三实验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加央次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53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第三实验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查果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31******372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第三实验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边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9******002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第三实验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索朗拉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04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乃东区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思政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白玛曲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621******06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浪卡子县教育局教研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教研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边巴次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藏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2221******09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洛扎县教育局教研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教研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刘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汉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42601******80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山南市第二高级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正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pacing w:val="28"/>
          <w:w w:val="78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28"/>
          <w:w w:val="78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pacing w:val="28"/>
          <w:w w:val="78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28"/>
          <w:w w:val="78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44:31Z</dcterms:created>
  <dc:creator>Administrator</dc:creator>
  <dc:description/>
  <dc:language>en-US</dc:language>
  <cp:lastModifiedBy>Administrator</cp:lastModifiedBy>
  <cp:lastPrinted>2023-03-29T12:40:00Z</cp:lastPrinted>
  <dcterms:modified xsi:type="dcterms:W3CDTF">2023-03-29T04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BE59234024021B891FBDEF3ADF35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